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Tahoma" w:hAnsi="Tahoma" w:cs="Tahoma"/>
          <w:b w:val="false"/>
          <w:b w:val="false"/>
        </w:rPr>
      </w:pPr>
      <w:r>
        <w:rPr>
          <w:rFonts w:cs="Tahoma" w:ascii="Tahoma" w:hAnsi="Tahoma"/>
          <w:b w:val="false"/>
        </w:rPr>
        <w:t>Vocoders</w:t>
      </w:r>
    </w:p>
    <w:p>
      <w:pPr>
        <w:pStyle w:val="Normal"/>
        <w:rPr/>
      </w:pPr>
      <w:r>
        <w:rPr>
          <w:rFonts w:cs="Tahoma" w:ascii="Tahoma" w:hAnsi="Tahoma"/>
          <w:b/>
        </w:rPr>
        <w:t>by Kye.</w:t>
      </w:r>
      <w:r>
        <w:rPr>
          <w:rFonts w:cs="Tahoma" w:ascii="Tahoma" w:hAnsi="Tahoma"/>
        </w:rPr>
        <w:t xml:space="preserve"> </w:t>
      </w:r>
    </w:p>
    <w:p>
      <w:pPr>
        <w:pStyle w:val="Normal"/>
        <w:rPr>
          <w:rFonts w:ascii="Tahoma" w:hAnsi="Tahoma" w:cs="Tahoma"/>
        </w:rPr>
      </w:pPr>
      <w:r>
        <w:rPr>
          <w:rFonts w:cs="Tahoma" w:ascii="Tahoma" w:hAnsi="Tahoma"/>
        </w:rPr>
        <w:t xml:space="preserve">Vocoders are an effect like no other, this is where they get their unique sound from, and this is also why (when used cleverly) they can be impossible to spot. </w:t>
      </w:r>
    </w:p>
    <w:p>
      <w:pPr>
        <w:pStyle w:val="Normal"/>
        <w:rPr>
          <w:rFonts w:ascii="Tahoma" w:hAnsi="Tahoma" w:cs="Tahoma"/>
          <w:b/>
          <w:b/>
        </w:rPr>
      </w:pPr>
      <w:r>
        <w:rPr>
          <w:rFonts w:cs="Tahoma" w:ascii="Tahoma" w:hAnsi="Tahoma"/>
          <w:b/>
        </w:rPr>
      </w:r>
    </w:p>
    <w:p>
      <w:pPr>
        <w:pStyle w:val="Normal"/>
        <w:rPr/>
      </w:pPr>
      <w:r>
        <w:rPr>
          <w:rFonts w:cs="Tahoma" w:ascii="Tahoma" w:hAnsi="Tahoma"/>
          <w:b/>
        </w:rPr>
        <w:t>EQ madness</w:t>
      </w:r>
      <w:r>
        <w:rPr>
          <w:rFonts w:cs="Tahoma" w:ascii="Tahoma" w:hAnsi="Tahoma"/>
        </w:rPr>
        <w:br/>
        <w:t>Vocoders are probably best described as 'parallel side-chained frequency-dependant envelope followers', although this probably doesn't make sense to anyone who doesn't know what they are anyway... :)</w:t>
        <w:br/>
        <w:t xml:space="preserve">In english, what they do is they analyse one audio signal they are given for it's frequency balance (the control signal), and apply that to the other signal they are given (the input signal) </w:t>
        <w:br/>
        <w:t>An example:</w:t>
        <w:br/>
        <w:t xml:space="preserve">Imagine you are making robot voices. You give the vocoder two signals, a synth sound and your voice. What happens is that your mouth is a really complicated EQ unit, which boosts and cuts different frequencies when you make different sounds in each word. These sounds are how we can understand eachother. So what the vocoder does is to look at your voice, and see the frequencies being boosted and cut in different ways as you make words. So it gets the other signal, which is a synth and has a broad frequency range (hopefully), and it cuts and boosts the freqencies in the synth to try to get it to have the same peaks and troughs as your voice does. Now, because we understand eachother by hearing the frequency peaks and troughs, we also (if the vocoder has done it's job) understand the peaks and troughs in the vocoders output, so we should be able to hear the words (" Exterminate! Exterminate! "). Only with one slight difference, it doesn't </w:t>
      </w:r>
      <w:r>
        <w:rPr>
          <w:rFonts w:cs="Tahoma" w:ascii="Tahoma" w:hAnsi="Tahoma"/>
          <w:b/>
        </w:rPr>
        <w:t>sound</w:t>
      </w:r>
      <w:r>
        <w:rPr>
          <w:rFonts w:cs="Tahoma" w:ascii="Tahoma" w:hAnsi="Tahoma"/>
        </w:rPr>
        <w:t xml:space="preserve"> like our voice, it sounds like the synth sound we gave it.</w:t>
        <w:br/>
        <w:t xml:space="preserve">Hopefully that gives you a good idea of what's going on. </w:t>
      </w:r>
    </w:p>
    <w:p>
      <w:pPr>
        <w:pStyle w:val="Normal"/>
        <w:rPr>
          <w:rFonts w:ascii="Tahoma" w:hAnsi="Tahoma" w:cs="Tahoma"/>
          <w:b/>
          <w:b/>
        </w:rPr>
      </w:pPr>
      <w:r>
        <w:rPr>
          <w:rFonts w:cs="Tahoma" w:ascii="Tahoma" w:hAnsi="Tahoma"/>
          <w:b/>
        </w:rPr>
      </w:r>
    </w:p>
    <w:p>
      <w:pPr>
        <w:pStyle w:val="Normal"/>
        <w:rPr/>
      </w:pPr>
      <w:r>
        <w:rPr>
          <w:rFonts w:cs="Tahoma" w:ascii="Tahoma" w:hAnsi="Tahoma"/>
          <w:b/>
        </w:rPr>
        <w:t>I have five bands in my vocoder? How do all the band members fit in there?</w:t>
      </w:r>
      <w:r>
        <w:rPr>
          <w:rFonts w:cs="Tahoma" w:ascii="Tahoma" w:hAnsi="Tahoma"/>
        </w:rPr>
        <w:br/>
        <w:t xml:space="preserve">Ok, maybe that's a bit silly, but what's going on? Well, the vocoder is looking at the control signals frequency response (the peaks and troughs) but it can't look at every frequency individually, so it has to divide up the whole frequency range into sections (bands) and analyse everything in that band together. This is just the same as the EQ-3 only gives you three frequency bands to work with, and the EQ-10 gives you 10. </w:t>
        <w:br/>
        <w:t xml:space="preserve">The significance of this is that if you have too few bands, it's not going to do a very good job of trying to copy the control signal (like a 25x25 pixel image isn't very recognisnable), so you may lose out on some of the subtleties of the control signal. If you are doing mad noises then this doesn't really matter, becuase you just get mad noises, but with things like vocals for instance, it is REALLY important. </w:t>
        <w:br/>
        <w:t xml:space="preserve">There has been a really big retro-equipment fashion lately (you may have noticed) and one of those things that became 'trendy' again was the vocoder. People like the beasty-boys and air have done some nice work with them. Although you have to be really careful which ones you buy, because out of all the vocoders made, there are only about 5 models that are even remotely usable for smooth vocals. The bands that know what they are don't tell anyone because they want to be able to keep buying them for spares and making more music. Anyway, the good vocoders are said to have more than 20 bands, and a couple have a lot more than that (from what i've heard). </w:t>
      </w:r>
    </w:p>
    <w:p>
      <w:pPr>
        <w:pStyle w:val="Normal"/>
        <w:rPr>
          <w:rFonts w:ascii="Tahoma" w:hAnsi="Tahoma" w:cs="Tahoma"/>
        </w:rPr>
      </w:pPr>
      <w:r>
        <w:rPr>
          <w:rFonts w:cs="Tahoma" w:ascii="Tahoma" w:hAnsi="Tahoma"/>
        </w:rPr>
        <w:t xml:space="preserve">Of course, if the vocoder only analyses the signal with a limited number of bands, then it is only going to effect the input signal with that same number of bands. So a five-band vocoder is also only a 5-band EQ unit. </w:t>
      </w:r>
    </w:p>
    <w:p>
      <w:pPr>
        <w:pStyle w:val="Normal"/>
        <w:rPr>
          <w:rFonts w:ascii="Tahoma" w:hAnsi="Tahoma" w:cs="Tahoma"/>
          <w:b/>
          <w:b/>
        </w:rPr>
      </w:pPr>
      <w:r>
        <w:rPr>
          <w:rFonts w:cs="Tahoma" w:ascii="Tahoma" w:hAnsi="Tahoma"/>
          <w:b/>
        </w:rPr>
      </w:r>
    </w:p>
    <w:p>
      <w:pPr>
        <w:pStyle w:val="Normal"/>
        <w:rPr/>
      </w:pPr>
      <w:r>
        <w:rPr>
          <w:rFonts w:cs="Tahoma" w:ascii="Tahoma" w:hAnsi="Tahoma"/>
          <w:b/>
        </w:rPr>
        <w:t>Dr. Who?</w:t>
      </w:r>
      <w:r>
        <w:rPr>
          <w:rFonts w:cs="Tahoma" w:ascii="Tahoma" w:hAnsi="Tahoma"/>
        </w:rPr>
        <w:br/>
        <w:t xml:space="preserve">The most famous use of vocoders is of course, robot voices, and Dr Who was probably the most famous use of them ever. But they have been used on a lot of different things. A lot of early electronic LPs used them (when they were being made for the first time :) and it was actually the Digitech Talker which was used on Chers single where her voice gets all mangled and played with in general. But it's the places that you can't hear them that is probably the most interesting. </w:t>
      </w:r>
    </w:p>
    <w:p>
      <w:pPr>
        <w:pStyle w:val="Normal"/>
        <w:rPr>
          <w:rFonts w:ascii="Tahoma" w:hAnsi="Tahoma" w:cs="Tahoma"/>
          <w:b/>
          <w:b/>
        </w:rPr>
      </w:pPr>
      <w:r>
        <w:rPr>
          <w:rFonts w:cs="Tahoma" w:ascii="Tahoma" w:hAnsi="Tahoma"/>
          <w:b/>
        </w:rPr>
      </w:r>
      <w:r>
        <w:br w:type="page"/>
      </w:r>
    </w:p>
    <w:p>
      <w:pPr>
        <w:pStyle w:val="Normal"/>
        <w:rPr/>
      </w:pPr>
      <w:r>
        <w:rPr>
          <w:rFonts w:cs="Tahoma" w:ascii="Tahoma" w:hAnsi="Tahoma"/>
          <w:b/>
        </w:rPr>
        <w:t>"and Adam vocoded the drums with his cat, and all was glorious"</w:t>
      </w:r>
      <w:r>
        <w:rPr>
          <w:rFonts w:cs="Tahoma" w:ascii="Tahoma" w:hAnsi="Tahoma"/>
        </w:rPr>
        <w:br/>
        <w:t>Think about what you have, and what's going on. You have an effect that you can use one sound to mess with another sound. From now on it doesn't matter how it works. Your brain cannot have prepared you for what you will hear.</w:t>
        <w:br/>
        <w:t>Here are some suggestions:</w:t>
        <w:br/>
        <w:t xml:space="preserve">Drums are great things. They have all sorts of frequencies in them. Lots of Boom, and lots of tick, and some tish thrown in (all in time too). So why not get that synth line that only has one note (you couldn't get any others to fit? no worries..) and vocode the synth line with the drums, it's going to make the synth pulse and fizz with the same rhythm as the song. If you use some drums that you aren't using in the mix (only use them for control) then you can create some great counter rhythms to the drums in the song! If the effect is too much then mix in mostly the synth line and a little bit of the vocoded output, and you can balance the ammount depending on what you want. Strip down the song, and then take out the dry synth and just have the vocoded bit. How mangled would that sound? (I'm sure that the Chemical Brothers have a vocoder...:) </w:t>
      </w:r>
    </w:p>
    <w:p>
      <w:pPr>
        <w:pStyle w:val="Normal"/>
        <w:rPr>
          <w:rFonts w:ascii="Tahoma" w:hAnsi="Tahoma" w:cs="Tahoma"/>
        </w:rPr>
      </w:pPr>
      <w:r>
        <w:rPr>
          <w:rFonts w:cs="Tahoma" w:ascii="Tahoma" w:hAnsi="Tahoma"/>
        </w:rPr>
        <w:t xml:space="preserve">You want a new synth? Why don't we make one? There are three things that really define a synths 'sound'. The oscillators, the filters and the effects. Well, filters are just fancy EQ's, so why not get a different generator (some of the nice newer ones with lots of oscillators for a nice silky 'professional' sound) but as well as using some filters to process it (gotta love that filter2) vocode it as well, and use another generator as the control. Play with the filter on the control synth and it's going to effect the frequency of the control input, thus what the vocoder 'sees', thus what it does to the input signal, thus what it sounds like. </w:t>
      </w:r>
    </w:p>
    <w:p>
      <w:pPr>
        <w:pStyle w:val="Normal"/>
        <w:rPr>
          <w:rFonts w:ascii="Tahoma" w:hAnsi="Tahoma" w:cs="Tahoma"/>
        </w:rPr>
      </w:pPr>
      <w:r>
        <w:rPr>
          <w:rFonts w:cs="Tahoma" w:ascii="Tahoma" w:hAnsi="Tahoma"/>
        </w:rPr>
        <w:t xml:space="preserve">Putting a filter on the input signal will effect the sound like a filter would. Putting it on the control signal will be different because the vocoder can't match exactly the frequency response of the filter, so as it is trying it's best, it will be making noises that you probably can't make any other way (easily). </w:t>
      </w:r>
    </w:p>
    <w:p>
      <w:pPr>
        <w:pStyle w:val="Normal"/>
        <w:rPr>
          <w:rFonts w:ascii="Tahoma" w:hAnsi="Tahoma" w:cs="Tahoma"/>
          <w:b/>
          <w:b/>
        </w:rPr>
      </w:pPr>
      <w:r>
        <w:rPr>
          <w:rFonts w:cs="Tahoma" w:ascii="Tahoma" w:hAnsi="Tahoma"/>
          <w:b/>
        </w:rPr>
      </w:r>
    </w:p>
    <w:p>
      <w:pPr>
        <w:pStyle w:val="Normal"/>
        <w:rPr/>
      </w:pPr>
      <w:r>
        <w:rPr>
          <w:rFonts w:cs="Tahoma" w:ascii="Tahoma" w:hAnsi="Tahoma"/>
          <w:b/>
        </w:rPr>
        <w:t>Vocoders are a Daft idea</w:t>
      </w:r>
      <w:r>
        <w:rPr>
          <w:rFonts w:cs="Tahoma" w:ascii="Tahoma" w:hAnsi="Tahoma"/>
        </w:rPr>
        <w:br/>
        <w:t xml:space="preserve">Anyone that has heard Daft Punks offerings will know two things: they are mad, and they love filters and vocoders. From memory I think they have a few vocoders, and although i'm not 100% sure, i'm pretty certain that they've used them on more than the vocals. Some of their most radical effects are probably a combination of filters and vocoders, which is now something that we can all try at home :) </w:t>
      </w:r>
    </w:p>
    <w:p>
      <w:pPr>
        <w:pStyle w:val="Normal"/>
        <w:rPr>
          <w:rFonts w:ascii="Tahoma" w:hAnsi="Tahoma" w:cs="Tahoma"/>
        </w:rPr>
      </w:pPr>
      <w:r>
        <w:rPr>
          <w:rFonts w:cs="Tahoma" w:ascii="Tahoma" w:hAnsi="Tahoma"/>
        </w:rPr>
        <w:t xml:space="preserve">So lets all get daft, and go stupid with them.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41:00Z</dcterms:created>
  <dc:creator>DJLaser</dc:creator>
  <dc:description/>
  <dc:language>en-US</dc:language>
  <cp:lastModifiedBy>Michel Dobric</cp:lastModifiedBy>
  <dcterms:modified xsi:type="dcterms:W3CDTF">2001-11-21T09:41:00Z</dcterms:modified>
  <cp:revision>2</cp:revision>
  <dc:subject/>
  <dc:title>Vocoders</dc:title>
</cp:coreProperties>
</file>