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8"/>
        </w:rPr>
      </w:pPr>
      <w:r>
        <w:rPr>
          <w:rFonts w:cs="Tahoma" w:ascii="Tahoma" w:hAnsi="Tahoma"/>
          <w:sz w:val="48"/>
        </w:rPr>
        <w:t>Song Flow Tutorial</w:t>
      </w:r>
    </w:p>
    <w:p>
      <w:pPr>
        <w:pStyle w:val="Normal"/>
        <w:rPr>
          <w:rFonts w:ascii="Tahoma" w:hAnsi="Tahoma" w:cs="Tahoma"/>
          <w:sz w:val="48"/>
        </w:rPr>
      </w:pPr>
      <w:r>
        <w:rPr>
          <w:rFonts w:cs="Tahoma" w:ascii="Tahoma" w:hAnsi="Tahoma"/>
          <w:sz w:val="48"/>
        </w:rPr>
      </w:r>
    </w:p>
    <w:p>
      <w:pPr>
        <w:pStyle w:val="Normal"/>
        <w:rPr/>
      </w:pPr>
      <w:r>
        <w:rPr>
          <w:rFonts w:cs="Tahoma" w:ascii="Tahoma" w:hAnsi="Tahoma"/>
        </w:rPr>
        <w:t>This tutorial was contributed a while back, but when cleaning server house - I accidently missed it, and killed it from the database. Its back and ready to be read. Song flow is so critical to how your tune sounds and it is also sometimes the most difficult creative block to overcome. How your song transitions between each element, movement, beginning, and ending provides an excellent canvas for different ideas. However, there are a few standard techniques that you can use.</w:t>
        <w:br/>
        <w:br/>
      </w:r>
      <w:r>
        <w:rPr>
          <w:rFonts w:cs="Tahoma" w:ascii="Tahoma" w:hAnsi="Tahoma"/>
          <w:b/>
        </w:rPr>
        <w:t>Builds</w:t>
      </w:r>
      <w:r>
        <w:rPr>
          <w:rFonts w:cs="Tahoma" w:ascii="Tahoma" w:hAnsi="Tahoma"/>
        </w:rPr>
        <w:br/>
        <w:br/>
        <w:t>This is the standard classic technique for transitions between movements (or parts of your tune) or introductions. Basically, you have all these machines and patterns layed out which are designed to play together. Pick only a few of those machines that portray the primary theme of your tune, have them start playing solo, then after a few measures bring in some of your drums, then bring in a few more machines, add a drum fill, then bring all of the machines together. You can also do builds with effects, such as a filter. Basically, run a few of your machines through a low pass filter, set resonance in some middle value, then set your cutoff high. play it like this for a few measures, then slowly bring the cutoff down to 0, so that the music sounds tinny at first, and gradually becomes loud and full. As the music becomes full, add some drum fills to make it sound more natural and add emotional tension so the listener can anticipate the change.</w:t>
        <w:br/>
        <w:br/>
      </w:r>
      <w:r>
        <w:rPr>
          <w:rFonts w:cs="Tahoma" w:ascii="Tahoma" w:hAnsi="Tahoma"/>
          <w:b/>
        </w:rPr>
        <w:t>Fades</w:t>
      </w:r>
      <w:r>
        <w:rPr>
          <w:rFonts w:cs="Tahoma" w:ascii="Tahoma" w:hAnsi="Tahoma"/>
        </w:rPr>
        <w:br/>
        <w:br/>
        <w:t>Ahh... the classic transition for the ending of a song when a band and their recording engineer can't figure out a neat way to end it. Simply put, once the bulk of your tune has played, all verses, choruses, and movements, solos, etc., you simply have the band continue on jamming while the engineer slowly reduces the master volume to 0. Simple enough to do in Buzz, just create a pattern around 64 or 128 ticks long, put your highest master volume at the top of the pattern, put a 0 master volume at the end of the pattern. Then, using shift and the arrow keys together, highlight the entire length of the pattern and punch the Interpolate button (Control - I) to create a gradual fade out.</w:t>
        <w:br/>
        <w:br/>
      </w:r>
      <w:r>
        <w:rPr>
          <w:rFonts w:cs="Tahoma" w:ascii="Tahoma" w:hAnsi="Tahoma"/>
          <w:b/>
        </w:rPr>
        <w:t>Sound Effects</w:t>
      </w:r>
      <w:r>
        <w:rPr>
          <w:rFonts w:cs="Tahoma" w:ascii="Tahoma" w:hAnsi="Tahoma"/>
        </w:rPr>
        <w:br/>
        <w:br/>
        <w:t>Sometimes you may write a song that has multiple sections. Such a song may have a primary theme and melody, then make some kind of change in the middle, where it may slow down with a relaxed piano solo or something, then come back in to the main theme again. Abrupt changes can sound odd to your listener, so you can often buffer those changes by using sound effects, such as ocean waves crashing on a beach, or other "ambient" sounds... By ambient I don't mean the musical style, I mean ambient noise, like the inside of a niosy bar or whatever. Fade in that sound effect before the transition to the new part, then fade it out after the transition is complete. The ambient noise creates a type of distraction to the listener, so that instead of focusing entirely on thew structure of your song, their attentional system is trying to filter out the ambient static at the same time, masking a possible abrupt transition.</w:t>
        <w:br/>
        <w:br/>
      </w:r>
      <w:r>
        <w:rPr>
          <w:rFonts w:cs="Tahoma" w:ascii="Tahoma" w:hAnsi="Tahoma"/>
          <w:b/>
        </w:rPr>
        <w:t>Timing</w:t>
      </w:r>
      <w:r>
        <w:rPr>
          <w:rFonts w:cs="Tahoma" w:ascii="Tahoma" w:hAnsi="Tahoma"/>
        </w:rPr>
        <w:br/>
        <w:br/>
        <w:t>Make sure you understand time signatures. Basically, most Buzz music (most music in general) is based on a four beats per measure time signature known as 4/4 time... This means that you should always pay attention to the number 4 and all numbers evenly divisible by 4 like 8, 12, and 16. Your chord progressions should vary between 4 to 16+ changes, not 3 or 5. Also, look in the pattern editor and note that every 4th tick is higlighted. The space between those ticks is the measure. Of course, at high BPMs you can make every two of those highlighted ticks a measure. (Not trying to confuse you) A transition like a chord change should fall on those highlights, but they could fall between (syncopation). The best way to learn timing is to listen to other songs and notice how natural they feel to you. Notice how you are able to anticipate song changes easily, you can just feel when the drums are gonna kick in, etc.</w:t>
        <w:br/>
        <w:br/>
      </w:r>
      <w:r>
        <w:br w:type="page"/>
      </w:r>
    </w:p>
    <w:p>
      <w:pPr>
        <w:pStyle w:val="Normal"/>
        <w:rPr/>
      </w:pPr>
      <w:r>
        <w:rPr>
          <w:rFonts w:cs="Tahoma" w:ascii="Tahoma" w:hAnsi="Tahoma"/>
          <w:b/>
        </w:rPr>
        <w:t>Tension</w:t>
      </w:r>
      <w:r>
        <w:rPr>
          <w:rFonts w:cs="Tahoma" w:ascii="Tahoma" w:hAnsi="Tahoma"/>
        </w:rPr>
        <w:br/>
        <w:br/>
        <w:t xml:space="preserve">Most techno music is excellent at using a trick known as emotional tension. By creating a state of heavy anticipation within the listener, a good techno musician can create an almost frenzied energy with the fiddling of a few knobs. The most classic example is "303 Tweaking." Basically, you can create some cool sounding repetitive Jeskola Bass melody, maybe run it through a distortion. Introduce the main theme of your tune, high energy, without the 303. Then somewhere in the middle of your tune, add in the 303, high resonance (like 80% - 90%) low cutoff (like 3.5%) in a saw tooth pattern. Take out your chords and just leave the drums and the 303 going. Wait for four measures and slowly, VERY slowly increase the 303 cutoff while adding more complex drums. Add in the chord progressions, maybe the Bass... The 303 cutoff should reach near 100% by the time your ready to either get crazy on that bitch (like moving sliders all over the fucker) or backing off to the main theme again. Sounds easy to do, but the real trick is in the 303 melody itself. </w:t>
        <w:br/>
        <w:t xml:space="preserve">Anyway, thats a long winded introduction to transitions for the newbie. There are about a million different ways to do this, limited only by your creativity. I hope that gets you pointed in the right direction!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9:40:00Z</dcterms:created>
  <dc:creator>DJLaser</dc:creator>
  <dc:description/>
  <dc:language>en-US</dc:language>
  <cp:lastModifiedBy>Michel Dobric</cp:lastModifiedBy>
  <dcterms:modified xsi:type="dcterms:W3CDTF">2001-11-21T09:40:00Z</dcterms:modified>
  <cp:revision>2</cp:revision>
  <dc:subject/>
  <dc:title>Song Flow Tutorial</dc:title>
</cp:coreProperties>
</file>