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8"/>
        </w:rPr>
      </w:pPr>
      <w:r>
        <w:rPr>
          <w:rFonts w:cs="Tahoma" w:ascii="Tahoma" w:hAnsi="Tahoma"/>
          <w:sz w:val="48"/>
        </w:rPr>
        <w:t>Basic Synthesizer Knowledge</w:t>
      </w:r>
    </w:p>
    <w:p>
      <w:pPr>
        <w:pStyle w:val="Normal"/>
        <w:rPr>
          <w:rFonts w:ascii="Tahoma" w:hAnsi="Tahoma" w:cs="Tahoma"/>
          <w:sz w:val="48"/>
        </w:rPr>
      </w:pPr>
      <w:r>
        <w:rPr>
          <w:rFonts w:cs="Tahoma" w:ascii="Tahoma" w:hAnsi="Tahoma"/>
          <w:sz w:val="48"/>
        </w:rPr>
      </w:r>
    </w:p>
    <w:p>
      <w:pPr>
        <w:pStyle w:val="Normal"/>
        <w:rPr/>
      </w:pPr>
      <w:r>
        <w:rPr>
          <w:rFonts w:cs="Tahoma" w:ascii="Tahoma" w:hAnsi="Tahoma"/>
          <w:highlight w:val="lightGray"/>
        </w:rPr>
        <w:t>Whitenoise shares his expertise for beginners. lot of you were probably very bewildered the first time you started messing with buzz, or any other synthesizer program. This article is intended to give you some basic knowledge to help you find your way. Each section will define a different term.</w:t>
      </w:r>
      <w:r>
        <w:rPr>
          <w:rFonts w:cs="Tahoma" w:ascii="Tahoma" w:hAnsi="Tahoma"/>
        </w:rPr>
        <w:br/>
        <w:br/>
      </w:r>
      <w:r>
        <w:rPr>
          <w:rFonts w:cs="Tahoma" w:ascii="Tahoma" w:hAnsi="Tahoma"/>
          <w:b/>
        </w:rPr>
        <w:t>I. Oscillators</w:t>
        <w:br/>
      </w:r>
      <w:r>
        <w:rPr>
          <w:rFonts w:cs="Tahoma" w:ascii="Tahoma" w:hAnsi="Tahoma"/>
        </w:rPr>
        <w:br/>
        <w:t>An oscillator is something that produces a wave, or a sound. Some simple oscillators may make be a sine wave for a sawtooth wave. The frequency (pitch) at which it oscillates usually corresponds to a note. Oscillators are the building blocks of all synth instruments. A synthesizer sound may consist of several oscillators.</w:t>
        <w:br/>
        <w:br/>
        <w:t>The other kind of oscillator is low frequency oscillator or LFO for short. These are oscillators that are usually set to some slow, fixed pitch, and used to modify parameters, such as filter cutoff, resonance, ect, where the amplitude of the wave is used as the value.</w:t>
        <w:br/>
        <w:br/>
      </w:r>
      <w:r>
        <w:rPr>
          <w:rFonts w:cs="Tahoma" w:ascii="Tahoma" w:hAnsi="Tahoma"/>
          <w:b/>
        </w:rPr>
        <w:t>2. Filters</w:t>
        <w:br/>
      </w:r>
      <w:r>
        <w:rPr>
          <w:rFonts w:cs="Tahoma" w:ascii="Tahoma" w:hAnsi="Tahoma"/>
        </w:rPr>
        <w:br/>
        <w:t xml:space="preserve">Filters are used to cut or boost different frequencies of a sound. (As you know, any sound can be expressed as a collection of sine waves at different requencies and amplitudes). The most common kinds of filters are Lowpass, Highpass, Bandpass, and Notch (in order of popularity ;). An Equalizer is actually a collection of Bandpass filters. The basic types of filters have settings for resonance (sometimes called Q) and cutoff frequency. If you are having trouble figuring these out, try to imagine what is happening to the frequencies graphically. </w:t>
        <w:br/>
        <w:br/>
        <w:t xml:space="preserve">Lowpass and Highpass filters: Lowpass filters attenuate any frequencies above the cutoff frequency. There is also a little spike which boosts frequencies at the cutoff point (the size of the spike is determined by the resonance (ie, how much frequencies around the cutoff point are boosted). Different filter algorithms have different frequency responses too (so each filter can produce different kinds of sounds). Highpass filters work in a similar fashion. Instead of cutting off frequencies above the cutoff point, they cutoff any frequencies below the cutoff point (thus the High frequencies are allowed to pass, as it were). </w:t>
        <w:br/>
        <w:br/>
        <w:t>Bandpass+Notch: Bandpass filters as you might guess allow a small bunch of frequencies around the cutoff point pass while removing any other frequencies. The size of the band is controlled by the resonance. Notch filters remove a band of frequencies and keep the rest.</w:t>
        <w:br/>
        <w:br/>
      </w:r>
      <w:r>
        <w:rPr>
          <w:rFonts w:cs="Tahoma" w:ascii="Tahoma" w:hAnsi="Tahoma"/>
          <w:b/>
        </w:rPr>
        <w:t>3. Envelopes</w:t>
        <w:br/>
      </w:r>
      <w:r>
        <w:rPr>
          <w:rFonts w:cs="Tahoma" w:ascii="Tahoma" w:hAnsi="Tahoma"/>
        </w:rPr>
        <w:br/>
        <w:t>Envelopes are another way to control parameters. Most common envelopes control amplitude (volume), filter cutoff, and pitch. They may consist of the following time parameters. I describe these in terms of amplitude, but the same applies to other parameters.</w:t>
        <w:br/>
        <w:br/>
        <w:t>Attack: The time it takes the sound to fade in to full volume from zero</w:t>
        <w:br/>
        <w:t>Decay: Time it takes the sound to drop down to the sustain level of volume from full volume</w:t>
        <w:br/>
        <w:t>Sustain: Length the sound is held at the sustain volume</w:t>
        <w:br/>
        <w:t>Release: Time it takes the sound to drop back down to zero volume</w:t>
        <w:br/>
        <w:br/>
      </w:r>
      <w:r>
        <w:rPr>
          <w:rFonts w:cs="Tahoma" w:ascii="Tahoma" w:hAnsi="Tahoma"/>
          <w:b/>
        </w:rPr>
        <w:t>4. What is subtractive synthesis?</w:t>
        <w:br/>
      </w:r>
      <w:r>
        <w:rPr>
          <w:rFonts w:cs="Tahoma" w:ascii="Tahoma" w:hAnsi="Tahoma"/>
        </w:rPr>
        <w:br/>
        <w:t>Subtractive synthesis is the method used by most of the old analog synthesizers and a lot of the synths in Buzz. You start with a waveform with a lot of harmonics such as a square or a saw wave and use filters to cut out or boost different frequencies. A sine wave is an example of a wave with NO harmonics, since it is the most basic waveform. Typically, subtractive synths have multiple oscillators that may be detuned against each other to fatten up the sound.</w:t>
        <w:br/>
        <w:br/>
      </w:r>
      <w:r>
        <w:br w:type="page"/>
      </w:r>
    </w:p>
    <w:p>
      <w:pPr>
        <w:pStyle w:val="Normal"/>
        <w:rPr/>
      </w:pPr>
      <w:r>
        <w:rPr>
          <w:rFonts w:cs="Tahoma" w:ascii="Tahoma" w:hAnsi="Tahoma"/>
          <w:b/>
        </w:rPr>
        <w:t>5. What is FM synthesis?</w:t>
        <w:br/>
      </w:r>
      <w:r>
        <w:rPr>
          <w:rFonts w:cs="Tahoma" w:ascii="Tahoma" w:hAnsi="Tahoma"/>
        </w:rPr>
        <w:br/>
        <w:t>Briefly, with FM synthesis, one oscillator (the modulator) is used to modulate the pitch of another oscillator (the carrier). Both oscillators are multiples of the same pitch, and depending on the multiples, you get different sets of harmonics. The amplitude of the modulator wave determines how bright the sound is. FM was popular for a while, but now good old subtractive synthesis seems to be the king again. FM still has it's uses for producing interesting sounds however. Real FM synths have several modulators and several carrier waves which can be routed to different configurations.</w:t>
      </w:r>
    </w:p>
    <w:p>
      <w:pPr>
        <w:pStyle w:val="Normal"/>
        <w:rPr>
          <w:rFonts w:ascii="Tahoma" w:hAnsi="Tahoma" w:cs="Tahoma"/>
        </w:rPr>
      </w:pPr>
      <w:r>
        <w:rPr>
          <w:rFonts w:cs="Tahoma" w:ascii="Tahoma" w:hAnsi="Tahom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9:34:00Z</dcterms:created>
  <dc:creator>DJLaser</dc:creator>
  <dc:description/>
  <dc:language>en-US</dc:language>
  <cp:lastModifiedBy>Michel Dobric</cp:lastModifiedBy>
  <dcterms:modified xsi:type="dcterms:W3CDTF">2001-11-21T09:34:00Z</dcterms:modified>
  <cp:revision>2</cp:revision>
  <dc:subject/>
  <dc:title>Basic Synthesizer Knowledge</dc:title>
</cp:coreProperties>
</file>