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 w:val="left" w:pos="9360" w:leader="none"/>
        </w:tabs>
        <w:rPr>
          <w:rFonts w:ascii="Tahoma" w:hAnsi="Tahoma" w:cs="Tahoma"/>
        </w:rPr>
      </w:pPr>
      <w:r>
        <w:rPr>
          <w:rFonts w:cs="Tahoma" w:ascii="Tahoma" w:hAnsi="Tahoma"/>
          <w:sz w:val="48"/>
        </w:rPr>
        <w:t>Analogue sounding D´n´B Bassl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highlight w:val="lightGray"/>
        </w:rPr>
        <w:t>Static presents a quick but failsafe method to a bassline that'll add that Optical/Ed Rush sound to your drum n bass songs</w:t>
      </w:r>
    </w:p>
    <w:p>
      <w:pPr>
        <w:pStyle w:val="Normal"/>
        <w:rPr>
          <w:rFonts w:ascii="Tahoma" w:hAnsi="Tahoma" w:cs="Tahoma"/>
        </w:rPr>
      </w:pPr>
      <w:r>
        <w:rPr>
          <w:rFonts w:cs="Tahoma" w:ascii="Tahoma" w:hAnsi="Tahoma"/>
        </w:rPr>
      </w:r>
    </w:p>
    <w:p>
      <w:pPr>
        <w:pStyle w:val="Normal"/>
        <w:rPr/>
      </w:pPr>
      <w:r>
        <w:rPr>
          <w:rFonts w:cs="Tahoma" w:ascii="Tahoma" w:hAnsi="Tahoma"/>
        </w:rPr>
        <w:t>Ever since I started posting my drum and bass songs on to Buzztrack.com (Protocol, Illusions etc.) I have been asked many a time: "How do you create those spine-tingling bass-lines?". Unfortunately most of the time my basslines are sampled from synths like the novation bassstation and similar. But recently Whitenoise helped me out and recreated the famous sound from 'Alien Girl' by Ed Rush, Optical and Fierce (PRO-016, flipside to 'Cutslo - Lokuste Mix') in the most amazing M4 generator in buzz. This provides a platform for synthesizing d'n'b basslines in buzz. In celebration of the release of buzztrack.com II, I show you how:</w:t>
        <w:br/>
        <w:br/>
        <w:t>1. simply connect your M4 directly into your master output</w:t>
        <w:br/>
        <w:t>2. set following parameters in m4:</w:t>
        <w:br/>
        <w:br/>
        <w:t>- set both oscillators to the "saw_moog" waveform</w:t>
        <w:br/>
        <w:t>- detune one oscillator 25 cents</w:t>
        <w:br/>
        <w:t>- set both oscillators' (pulse) width to halfway between centre and left hand side in parameter window</w:t>
        <w:br/>
        <w:t>- turn the sub-oscillator volume (set on sine waveform) up to almost full (this is what makes it really PUMP)</w:t>
        <w:br/>
        <w:t>- set your filter cuttoff to 0 (yes, nothing, zero, squat)</w:t>
        <w:br/>
        <w:t>- set resonance to about 1/3</w:t>
        <w:br/>
        <w:t>- set a medium length filter attack, and decay, and set 0 filter sustain</w:t>
        <w:br/>
        <w:br/>
        <w:t>Distortion is most definitely required with all d'n'b basslines, I recommend Geonik's Saturator set to about +10dB. Also try running it through the EQ-3 set to high bass, low midrange and high treble.</w:t>
        <w:br/>
        <w:br/>
        <w:t>Now you should have a pretty cool bassline, obviously you may not have the exact same sound as was devised so watch the presets section for a preset of this very soon. And also watch for a .bmx loop of how it should sound.</w:t>
        <w:br/>
        <w:br/>
        <w:t>- Static</w:t>
        <w:br/>
      </w:r>
      <w:hyperlink r:id="rId2">
        <w:r>
          <w:rPr>
            <w:rStyle w:val="InternetLink"/>
            <w:rFonts w:cs="Tahoma" w:ascii="Tahoma" w:hAnsi="Tahoma"/>
          </w:rPr>
          <w:t>static@buzztrack.com</w:t>
        </w:r>
      </w:hyperlink>
      <w:r>
        <w:rPr>
          <w:rFonts w:cs="Tahoma" w:ascii="Tahoma" w:hAnsi="Tahoma"/>
        </w:rPr>
        <w:br/>
      </w:r>
      <w:hyperlink r:id="rId3">
        <w:r>
          <w:rPr>
            <w:rStyle w:val="InternetLink"/>
            <w:rFonts w:cs="Tahoma" w:ascii="Tahoma" w:hAnsi="Tahoma"/>
          </w:rPr>
          <w:t>http://www.mp3.com/drumnbass</w:t>
        </w:r>
      </w:hyperlink>
      <w:r>
        <w:rPr>
          <w:rFonts w:cs="Tahoma" w:ascii="Tahoma" w:hAnsi="Tahoma"/>
        </w:rPr>
        <w:br/>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ic@buzztrack.com" TargetMode="External"/><Relationship Id="rId3" Type="http://schemas.openxmlformats.org/officeDocument/2006/relationships/hyperlink" Target="http://www.mp3.com/drumnba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9:33:00Z</dcterms:created>
  <dc:creator>DJLaser</dc:creator>
  <dc:description/>
  <dc:language>en-US</dc:language>
  <cp:lastModifiedBy>Michel Dobric</cp:lastModifiedBy>
  <dcterms:modified xsi:type="dcterms:W3CDTF">2001-11-21T09:33:00Z</dcterms:modified>
  <cp:revision>2</cp:revision>
  <dc:subject/>
  <dc:title>Analogue sounding D´n´B Basslines</dc:title>
</cp:coreProperties>
</file>